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ТЕТ ПОСЛОВНЕ ЕКОНОМИЈЕ БИЈЕЉ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П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НАСТАВНОГ ПРЕДМЕТА ЕНГЛЕСКИ ЈЕЗ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рж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д Савић 32/17</w:t>
        <w:tab/>
        <w:tab/>
        <w:t>шест (6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а Ђорђевић 41/17</w:t>
        <w:tab/>
        <w:t>шест (6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ица Топалић 61/17</w:t>
        <w:tab/>
        <w:t>шест (6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ис оцјена ће се одржати у уторак, 1. 10. 2019. године у 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јељина, 27. 9. 2019. године</w:t>
        <w:tab/>
        <w:tab/>
        <w:tab/>
        <w:tab/>
        <w:t>проф. др Татјана Думитрашковић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6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0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0:00Z</dcterms:created>
  <dc:creator>suzana</dc:creator>
  <dc:description/>
  <dc:language>en-US</dc:language>
  <cp:lastModifiedBy>fpe</cp:lastModifiedBy>
  <dcterms:modified xsi:type="dcterms:W3CDTF">2019-09-27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